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33"/>
          <w:szCs w:val="33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Hlava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Čo chce moja hlava,</w:t>
        <w:br/>
        <w:t>Hlava tvrdohlavá?</w:t>
        <w:br/>
        <w:t>Ktorá občas smúti,</w:t>
        <w:br/>
        <w:t>Občas sa zabáva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Raz hľadí doľava,</w:t>
        <w:br/>
        <w:t>Raz hľadí doprava.</w:t>
        <w:br/>
        <w:t>Občas býva verná,</w:t>
        <w:br/>
        <w:t>Občas prelietavá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Čo chce vlastne hlava,</w:t>
        <w:br/>
        <w:t>Hlava tvrdohlavá?</w:t>
        <w:br/>
        <w:t>Nosiť ju na krku</w:t>
        <w:br/>
        <w:t>Nie je žiadna sláva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Chutí jej alkohol,</w:t>
        <w:br/>
        <w:t>Aj strava nezdravá.</w:t>
        <w:br/>
        <w:t>Mala by sa zmeniť,</w:t>
        <w:br/>
        <w:t>Kým je ešte mladá, mladá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Po čom túži moja hlava,</w:t>
        <w:br/>
        <w:t>Moja hlava deravá?</w:t>
        <w:br/>
        <w:t>Cez deň spí, lebo je slabá,</w:t>
        <w:br/>
        <w:t>Po nociach sa zabáva.</w:t>
        <w:br/>
        <w:t>Nepomáha jej čaj zelený,</w:t>
        <w:br/>
        <w:t>Ani dvojitá káva.</w:t>
        <w:br/>
        <w:t>Občas lezie mi na nervy,</w:t>
        <w:br/>
        <w:t>Najmä keď je hádavá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Čo chce moja hlava,</w:t>
        <w:br/>
        <w:t>Hlava tvrdohlavá?</w:t>
        <w:br/>
        <w:t>Páčia sa jej muži,</w:t>
        <w:br/>
        <w:t>Len sťažka odoláva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Sú dni keď je nudná,</w:t>
        <w:br/>
        <w:t>Sú dni keď je hravá.</w:t>
        <w:br/>
        <w:t>Občas býva verná,</w:t>
        <w:br/>
        <w:t>Občas prelietavá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Po čom túži moja hlava,</w:t>
        <w:br/>
        <w:t>Moja hlava deravá?</w:t>
        <w:br/>
        <w:t>Cez deň spí, lebo je slabá,</w:t>
        <w:br/>
        <w:t>Po nociach sa zabáva.</w:t>
        <w:br/>
        <w:t>Nepomáha jej čaj zelený,</w:t>
        <w:br/>
        <w:t>Ani dvojitá káva.</w:t>
        <w:br/>
        <w:t>Občas lezie mi na nervy,</w:t>
        <w:br/>
        <w:t>Najmä keď je hádavá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Naj na naj naj</w:t>
        <w:br/>
        <w:t>Na nananana naj naj</w:t>
        <w:br/>
        <w:t>Naj na naj naj</w:t>
        <w:br/>
        <w:t>Naj na na naj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Naj na naj naj</w:t>
        <w:br/>
        <w:t>Na nananana naj naj</w:t>
        <w:br/>
        <w:t>Naj na na naj</w:t>
        <w:br/>
        <w:t>Na nanananana naj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Po čom túži moja hlava,</w:t>
        <w:br/>
        <w:t>Moja hlava deravá?</w:t>
        <w:br/>
        <w:t>Cez deň spí, lebo je slabá,</w:t>
        <w:br/>
        <w:t>Po nociach sa zabáva.</w:t>
        <w:br/>
        <w:t>Nepomáha jej čaj zelený,</w:t>
        <w:br/>
        <w:t>Ani dvojitá káva.</w:t>
        <w:br/>
        <w:t>Občas lezie mi na nervy,</w:t>
        <w:br/>
        <w:t>Najmä keď je hádavá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Naj na naj naj</w:t>
        <w:br/>
        <w:t>Na nananana naj naj</w:t>
        <w:br/>
        <w:t>Naj na naj naj</w:t>
        <w:br/>
        <w:t>Naj na na naj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Naj na naj naj</w:t>
        <w:br/>
        <w:t>Na nananana naj naj</w:t>
        <w:br/>
        <w:t>Naj na na naj</w:t>
        <w:br/>
        <w:t>Na nanananana naj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Naj na naj naj</w:t>
        <w:br/>
        <w:t>Na nananana naj naj</w:t>
        <w:br/>
        <w:t>Naj na naj naj</w:t>
        <w:br/>
        <w:t>Naj na na naj</w:t>
      </w:r>
    </w:p>
    <w:p>
      <w:pPr>
        <w:pStyle w:val="Normal"/>
        <w:shd w:fill="FFFFFF" w:val="clear"/>
        <w:spacing w:lineRule="atLeast" w:line="300" w:before="0" w:after="160"/>
        <w:rPr/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eastAsia="sk-SK"/>
        </w:rPr>
        <w:t>Naj na naj naj</w:t>
        <w:br/>
        <w:t>Na nananana naj naj</w:t>
        <w:br/>
        <w:t>Naj na na naj</w:t>
        <w:br/>
        <w:t>Na nanananana n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23:00Z</dcterms:created>
  <dc:creator>Aladár Sárközi</dc:creator>
  <dc:description/>
  <dc:language>en-US</dc:language>
  <cp:lastModifiedBy>Admini</cp:lastModifiedBy>
  <dcterms:modified xsi:type="dcterms:W3CDTF">2024-01-08T19:23:00Z</dcterms:modified>
  <cp:revision>2</cp:revision>
  <dc:subject/>
  <dc:title/>
</cp:coreProperties>
</file>